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TERMO DE Autorização para participação 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programas de treinamen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o (a) servidor (a)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______________________, cargo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a participar do curso de: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ocorrerá na (s) data (s) d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orário de _______________ as _____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 firmo e assino a presente autor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o Preto, _____ de __________________de 20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(chefia imedi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: A apresentação deste termo assinado pela chefia imediata é pré-requisito obrigatório para a participação do servidor no cur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337820</wp:posOffset>
          </wp:positionV>
          <wp:extent cx="7529830" cy="10629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10922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rência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Barão do Rio Branco, 12 – Pila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e: (31) 3559-3231 – 3559-3235 (Fax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8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rência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Barão do Rio Branco, 12 – Pilar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e: (31) 3559-3231 – 3559-3235 (Fa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8:00Z</dcterms:created>
  <dc:creator>Wilerson</dc:creator>
  <dc:description/>
  <cp:keywords/>
  <dc:language>en-US</dc:language>
  <cp:lastModifiedBy>14035</cp:lastModifiedBy>
  <dcterms:modified xsi:type="dcterms:W3CDTF">2014-09-01T12:08:00Z</dcterms:modified>
  <cp:revision>2</cp:revision>
  <dc:subject/>
  <dc:title>TERMO DE AUTORIZAÇÃO PARA PARTICIPAÇÃO EM</dc:title>
</cp:coreProperties>
</file>