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INSCRI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LIDERANÇA E AVALIAÇÃO DE DESEMPEN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Pessoais: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7"/>
        <w:gridCol w:w="725"/>
        <w:gridCol w:w="4613"/>
      </w:tblGrid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tos: </w:t>
      </w:r>
    </w:p>
    <w:tbl>
      <w:tblPr>
        <w:tblW w:w="106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1"/>
        <w:gridCol w:w="1082"/>
        <w:gridCol w:w="3788"/>
      </w:tblGrid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Residencia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Trabalho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s: 16/09 e 18/09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8:00 às 12:00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Auditório do Gabinete da Prefeitura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Praça Barão do Rio Branco, nº. 12, Pilar. 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e encaminhar para o e-mail: wilerson.noronha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</w:t>
      </w:r>
      <w:r>
        <w:rPr>
          <w:rFonts w:cs="Arial" w:ascii="Arial" w:hAnsi="Arial"/>
          <w:sz w:val="22"/>
          <w:szCs w:val="22"/>
        </w:rPr>
        <w:t xml:space="preserve"> A carga horária total do curso será de 8 (oito) horas, sendo requisito obrigatório 75% de frequência para obtenção de certificado de conclusão do cur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rá tolerado o atraso de, no máximo, 30 (trinta) min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337820</wp:posOffset>
          </wp:positionV>
          <wp:extent cx="752983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10922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ência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Barão do Rio Branco, 12 – Pila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e: (31) 3559-3231 – 3559-3235 (Fax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8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ência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Barão do Rio Branco, 12 – Pilar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e: (31) 3559-3231 – 3559-3235 (Fa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1:00Z</dcterms:created>
  <dc:creator>40662</dc:creator>
  <dc:description/>
  <cp:keywords/>
  <dc:language>en-US</dc:language>
  <cp:lastModifiedBy>14035</cp:lastModifiedBy>
  <cp:lastPrinted>2013-04-10T10:13:00Z</cp:lastPrinted>
  <dcterms:modified xsi:type="dcterms:W3CDTF">2014-09-03T15:27:00Z</dcterms:modified>
  <cp:revision>4</cp:revision>
  <dc:subject/>
  <dc:title>Ouro Preto, 27 de Fevereiro de 2013</dc:title>
</cp:coreProperties>
</file>