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CHAMADA PARA PROFESSORES EFETIV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TENSÃO DE CARGA HORÁR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ECH – PEB/HE – 00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CRETARIA MUNICIPAL DE EDUCAÇÃO – Março / 20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- Os servidores efetivos ficam convidados a comparecer na Secretaria Municipal de Educação, situada à Avenida Juscelino Kubitschek, 31 – Bauxita – Ouro Preto – MG, para assumirem extensão de carga horária, conforme relação e cronograma a seguir: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: 25/03/2014 (terça-f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RÁRIO – 14:30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go: PEB-HE/Educação Fí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9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425"/>
        <w:gridCol w:w="1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ga(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de aul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o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M. “Benedito Xavier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de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 M. “Monsenhor João Castilho Barbosa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hã</w:t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Informamos aos senhores que, de acordo com a Lei Complementar Nº. 76 de maio de 2010, as vagas de extensão de carga horária, não ocupadas por professores efetivos da rede municipal, serão ofertadas aos candidatos do processo seletivo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uro Preto, 21 de março de 2014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Recursos Humanos e Avaliação da S.M.E.</w:t>
      </w:r>
    </w:p>
    <w:p>
      <w:pPr>
        <w:pStyle w:val="Normal"/>
        <w:rPr>
          <w:rFonts w:ascii="Trajan;Courier New" w:hAnsi="Trajan;Courier New" w:cs="Trajan;Courier New"/>
          <w:b/>
          <w:b/>
          <w:i/>
          <w:i/>
          <w:color w:val="CC9900"/>
          <w:spacing w:val="8"/>
          <w:sz w:val="18"/>
          <w:szCs w:val="18"/>
          <w:lang w:val="pt-BR" w:eastAsia="pt-BR"/>
        </w:rPr>
      </w:pPr>
      <w:r>
        <w:rPr>
          <w:rFonts w:cs="Trajan;Courier New" w:ascii="Trajan;Courier New" w:hAnsi="Trajan;Courier New"/>
          <w:b/>
          <w:i/>
          <w:color w:val="CC9900"/>
          <w:spacing w:val="8"/>
          <w:sz w:val="18"/>
          <w:szCs w:val="18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134" w:gutter="0" w:header="592" w:top="1985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  <w:font w:name="Traj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0725</wp:posOffset>
              </wp:positionH>
              <wp:positionV relativeFrom="paragraph">
                <wp:posOffset>-62230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enida Juscelino Kubitschek, 31 (3º Andar) - Bauxit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4.9pt;mso-position-vertical-relative:text;margin-left:2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enida Juscelino Kubitschek, 31 (3º Andar) - Bauxita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37:00Z</dcterms:created>
  <dc:creator>*</dc:creator>
  <dc:description/>
  <cp:keywords/>
  <dc:language>en-US</dc:language>
  <cp:lastModifiedBy>13165</cp:lastModifiedBy>
  <cp:lastPrinted>2014-02-11T12:54:00Z</cp:lastPrinted>
  <dcterms:modified xsi:type="dcterms:W3CDTF">2014-03-21T16:37:00Z</dcterms:modified>
  <cp:revision>2</cp:revision>
  <dc:subject/>
  <dc:title>Of-018</dc:title>
</cp:coreProperties>
</file>