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pt-BR" w:eastAsia="pt-BR"/>
        </w:rPr>
      </w:pPr>
      <w:r>
        <w:rPr>
          <w:rFonts w:cs="Times New Roman" w:ascii="Times New Roman" w:hAnsi="Times New Roman"/>
          <w:szCs w:val="28"/>
          <w:lang w:val="pt-BR" w:eastAsia="pt-BR"/>
        </w:rPr>
        <w:t>CHAMADA PARA PROFESSORES EFETI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pt-BR" w:eastAsia="pt-BR"/>
        </w:rPr>
      </w:pPr>
      <w:r>
        <w:rPr>
          <w:rFonts w:cs="Times New Roman" w:ascii="Times New Roman" w:hAnsi="Times New Roman"/>
          <w:szCs w:val="28"/>
          <w:lang w:val="pt-BR" w:eastAsia="pt-BR"/>
        </w:rPr>
        <w:t>EXTENSÃO DE CARGA HORÁ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pt-BR" w:eastAsia="pt-BR"/>
        </w:rPr>
        <w:t>ECH – PEB/AI – 005/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  <w:lang w:val="pt-BR" w:eastAsia="pt-BR"/>
        </w:rPr>
        <w:t>SECRETARIA MUNICIPAL DE EDUCAÇÃO - FEVEREIRO DE 2014</w:t>
      </w:r>
      <w:r>
        <w:rPr>
          <w:rFonts w:cs="Times New Roman" w:ascii="Times New Roman" w:hAnsi="Times New Roman"/>
          <w:sz w:val="26"/>
          <w:szCs w:val="26"/>
          <w:lang w:val="pt-BR" w:eastAsia="pt-B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1 - Ficam convidados a comparecer na Secretaria Municipal de Educação, situada à Avenida Juscelino Kubitschek, 31 – Bauxita – Ouro Preto – MG, para assumirem extensão de carga horária os PEB-AI efetivos, conforme relação e cronograma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DIA: 21/02/2014 (sexta-feir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Horário – 13:00 ho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Cargo: PEB-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23"/>
        <w:gridCol w:w="843"/>
        <w:gridCol w:w="1207"/>
      </w:tblGrid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N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Local de Traba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Vag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Turno</w:t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. M. “Padre Martins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Tarde</w:t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Creche “Pedro Aleixo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Manhã</w:t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Oratório “Dom Bosco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Manhã</w:t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Oratório “Dom Bo</w:t>
            </w:r>
            <w:r>
              <w:rPr>
                <w:rFonts w:cs="Times New Roman" w:ascii="Times New Roman" w:hAnsi="Times New Roman"/>
                <w:b/>
                <w:sz w:val="24"/>
                <w:lang w:val="en-US" w:eastAsia="pt-BR"/>
              </w:rPr>
              <w:t>sco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pt-B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pt-BR"/>
              </w:rPr>
              <w:t>Tard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Informamos aos senhores que de acordo com a Lei Complementar nº. 76 de maio de 2010, a(s) vaga(s) de extensão de carga horária não ocupada(s), por professores efetivos da rede municipal, serão ofertadas aos candidatos do processo seletivo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tenciosamente,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Ouro Preto, 18 de fevereiro de 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BR" w:eastAsia="pt-BR"/>
        </w:rPr>
        <w:t>Recursos Humanos e Avaliação da S.M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559" w:gutter="0" w:header="592" w:top="1985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0725</wp:posOffset>
              </wp:positionH>
              <wp:positionV relativeFrom="paragraph">
                <wp:posOffset>-62230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enida Juscelino Kubitschek, 31 (3º Andar) - Bauxit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4.9pt;mso-position-vertical-relative:text;margin-left:2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enida Juscelino Kubitschek, 31 (3º Andar) - Bauxita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18:00Z</dcterms:created>
  <dc:creator>*</dc:creator>
  <dc:description/>
  <cp:keywords/>
  <dc:language>en-US</dc:language>
  <cp:lastModifiedBy>13165</cp:lastModifiedBy>
  <cp:lastPrinted>2014-02-18T13:06:00Z</cp:lastPrinted>
  <dcterms:modified xsi:type="dcterms:W3CDTF">2014-02-18T16:16:00Z</dcterms:modified>
  <cp:revision>5</cp:revision>
  <dc:subject/>
  <dc:title>Of-018</dc:title>
</cp:coreProperties>
</file>