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CHAMADA PARA PROFESSORES EFETIVOS - EXTENSÃO DE CARGA HOR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ECRETARIA MUNICIPAL DE EDU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epartamento de Recursos Humanos da Secretaria Municipal de Educação de Ouro Preto, no uso de suas atribuições, faz saber aos interessados qu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- Os servidores efetivos ficam convidados a comparecer na Secretaria Municipal de Educação, situada à Rua Benedito Valadares, 327 - Pilar - Ouro Preto - MG, para assumirem extensão de carga horária, conforme relação e cronograma a segui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IA: 01/10/2013 (terça-fei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HORÁRIO - 14:30 horas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color w:val="CC9900"/>
          <w:spacing w:val="8"/>
          <w:sz w:val="24"/>
        </w:rPr>
      </w:pPr>
      <w:r>
        <w:rPr>
          <w:rFonts w:cs="Times New Roman" w:ascii="Times New Roman" w:hAnsi="Times New Roman"/>
          <w:b/>
          <w:color w:val="CC9900"/>
          <w:spacing w:val="8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Extensão 2013 PEB-HE – Matemática - 6º ao 9º ano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lang w:val="pt-BR" w:eastAsia="pt-BR"/>
        </w:rPr>
      </w:pPr>
      <w:r>
        <w:rPr>
          <w:rFonts w:cs="Times New Roman" w:ascii="Times New Roman" w:hAnsi="Times New Roman"/>
          <w:b/>
          <w:i/>
          <w:sz w:val="24"/>
          <w:lang w:val="pt-BR" w:eastAsia="pt-BR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19"/>
        <w:gridCol w:w="1080"/>
        <w:gridCol w:w="1409"/>
        <w:gridCol w:w="2103"/>
      </w:tblGrid>
      <w:tr>
        <w:trPr>
          <w:trHeight w:val="1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N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Local de Trab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Vag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Turn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Período</w:t>
            </w:r>
          </w:p>
        </w:tc>
      </w:tr>
      <w:tr>
        <w:trPr>
          <w:trHeight w:val="100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Oratório “Dom Bosc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1 (manhã) e 1 (tarde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 w:eastAsia="pt-BR"/>
              </w:rPr>
              <w:t>Indetermin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Informamos aos senhores que, de acordo com a lei complementar nº. 76 de maio de 2010, as vagas de extensão de carga horária, não ocupadas por professores efetivos da rede municipal, serão ofertadas aos candidatos do processo seletivo.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ciosamente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Ouro Preto, 26 de setembro de 201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708" w:leader="none"/>
          <w:tab w:val="left" w:pos="672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f. Dário de Assis Fer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0"/>
        </w:rPr>
      </w:pPr>
      <w:r>
        <w:rPr>
          <w:b/>
          <w:i/>
          <w:sz w:val="20"/>
        </w:rPr>
        <w:t>Recursos Humanos e Avaliação da S.M.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92" w:top="1985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 Heavy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6955</wp:posOffset>
          </wp:positionH>
          <wp:positionV relativeFrom="paragraph">
            <wp:posOffset>-281305</wp:posOffset>
          </wp:positionV>
          <wp:extent cx="744855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4375</wp:posOffset>
              </wp:positionH>
              <wp:positionV relativeFrom="paragraph">
                <wp:posOffset>-93345</wp:posOffset>
              </wp:positionV>
              <wp:extent cx="2857500" cy="751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Benedito Valadares, 357 – Rosár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.400-000 – Ouro Preto – Minas Gera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e: (31) 3559-32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9.2pt;mso-wrap-distance-left:9.05pt;mso-wrap-distance-right:9.05pt;mso-wrap-distance-top:0pt;mso-wrap-distance-bottom:0pt;margin-top:-7.35pt;mso-position-vertical-relative:text;margin-left:2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Benedito Valadares, 357 – Rosário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.400-000 – Ouro Preto – Minas Gerais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efone: (31) 3559-32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6" w:leader="none"/>
      </w:tabs>
      <w:ind w:left="43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6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44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96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thic Heavy;Courier New" w:hAnsi="Gothic Heavy;Courier New" w:cs="Gothic Heavy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2:00Z</dcterms:created>
  <dc:creator>*</dc:creator>
  <dc:description/>
  <cp:keywords/>
  <dc:language>en-US</dc:language>
  <cp:lastModifiedBy>13165</cp:lastModifiedBy>
  <cp:lastPrinted>2013-09-16T16:38:00Z</cp:lastPrinted>
  <dcterms:modified xsi:type="dcterms:W3CDTF">2013-09-26T14:10:00Z</dcterms:modified>
  <cp:revision>3</cp:revision>
  <dc:subject/>
  <dc:title>Of-018</dc:title>
</cp:coreProperties>
</file>