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sz w:val="10"/>
        </w:rPr>
        <w:t xml:space="preserve"> </w:t>
      </w:r>
      <w:r>
        <w:rPr>
          <w:b/>
          <w:i/>
        </w:rPr>
        <w:t>CHAMADA PARA PROFESSORES EFETIVOS - EXTENSÃO DE CARGA HORÁRI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26"/>
          <w:szCs w:val="36"/>
        </w:rPr>
        <w:t>SECRETARIA MUNICIPAL DE EDUCAÇÃO</w:t>
      </w:r>
    </w:p>
    <w:p>
      <w:pPr>
        <w:pStyle w:val="Normal"/>
        <w:jc w:val="center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/>
      </w:pPr>
      <w:r>
        <w:rPr/>
        <w:t>O Departamento de Recursos Humanos da Secretaria Municipal de Educação de Ouro Preto, no uso de suas atribuições, faz saber aos interessados qu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1 - Os servidores efetivos ficam convidados a comparecer na Secretaria Municipal de Educação, situada à Rua Benedito Valadares, 327 - Pilar - Ouro Preto - MG, para assumirem extensão de carga horária, conforme relação e cronograma a seguir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DIA: 11/07/2013 (quinta-feira)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RÁRIO - 13:00 horas</w:t>
      </w:r>
    </w:p>
    <w:p>
      <w:pPr>
        <w:pStyle w:val="Normal"/>
        <w:ind w:left="-540" w:hanging="0"/>
        <w:jc w:val="center"/>
        <w:rPr>
          <w:rFonts w:ascii="Trajan;Courier New" w:hAnsi="Trajan;Courier New" w:cs="Trajan;Courier New"/>
          <w:b/>
          <w:b/>
          <w:color w:val="CC9900"/>
          <w:spacing w:val="8"/>
          <w:sz w:val="16"/>
          <w:szCs w:val="16"/>
        </w:rPr>
      </w:pPr>
      <w:r>
        <w:rPr>
          <w:rFonts w:cs="Trajan;Courier New" w:ascii="Trajan;Courier New" w:hAnsi="Trajan;Courier New"/>
          <w:b/>
          <w:color w:val="CC9900"/>
          <w:spacing w:val="8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6"/>
          <w:szCs w:val="36"/>
        </w:rPr>
        <w:t>Extensão 2013 PEB-HE - 6º ao 9º anos</w:t>
      </w:r>
    </w:p>
    <w:p>
      <w:pPr>
        <w:pStyle w:val="Normal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87"/>
        <w:gridCol w:w="915"/>
        <w:gridCol w:w="3835"/>
        <w:gridCol w:w="1417"/>
      </w:tblGrid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ol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ciplin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la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rá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íodo</w:t>
            </w:r>
          </w:p>
        </w:tc>
      </w:tr>
      <w:tr>
        <w:trPr>
          <w:trHeight w:val="7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  <w:t>Profª. Haydée Antun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  <w:t>Matemátic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erça-feira: 07:00h às 11:30h (5 aulas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Quinta-feira: 07:00h às 11:30h (5 aulas)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2"/>
                <w:szCs w:val="22"/>
              </w:rPr>
              <w:t>Sexta-feira: 07:00h às 11:30h (5 aul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dia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1/08/2013 a 30/08/201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>
          <w:bCs/>
          <w:u w:val="single"/>
        </w:rPr>
      </w:pPr>
      <w:r>
        <w:rPr>
          <w:bCs/>
        </w:rPr>
        <w:t>Informamos aos senhores que, de acordo com a lei complementar nº. 76 de maio de 2010, as vagas de extensão de carga horária não ocupadas por professores efetivos da rede municipal, serão ofertadas aos candidatos do processo seletivo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Atenciosamente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uro Preto, 09 de julho de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6720" w:leader="none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6720" w:leader="none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6720" w:leader="none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6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Prof. Dário de Assis Ferrei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b/>
          <w:i/>
        </w:rPr>
        <w:t>Recursos Humanos e Avaliação da S.M.E.</w:t>
      </w:r>
    </w:p>
    <w:sectPr>
      <w:headerReference w:type="default" r:id="rId2"/>
      <w:type w:val="nextPage"/>
      <w:pgSz w:w="11906" w:h="16838"/>
      <w:pgMar w:left="1701" w:right="1134" w:gutter="0" w:header="709" w:top="19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">
    <w:altName w:val="Courier New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4860</wp:posOffset>
          </wp:positionH>
          <wp:positionV relativeFrom="paragraph">
            <wp:posOffset>-319405</wp:posOffset>
          </wp:positionV>
          <wp:extent cx="7035165" cy="10362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35165" cy="1036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[Digite texto]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55010</wp:posOffset>
              </wp:positionH>
              <wp:positionV relativeFrom="paragraph">
                <wp:posOffset>-78740</wp:posOffset>
              </wp:positionV>
              <wp:extent cx="2857500" cy="775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75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Benedito Valadares, 357 – Rosári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35.400-000 – Ouro Preto – Minas Gerai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efone: (31) 3559-32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1.05pt;mso-wrap-distance-left:9.05pt;mso-wrap-distance-right:9.05pt;mso-wrap-distance-top:0pt;mso-wrap-distance-bottom:0pt;margin-top:-6.2pt;mso-position-vertical-relative:text;margin-left:25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Benedito Valadares, 357 – Rosário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35.400-000 – Ouro Preto – Minas Gerais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efone: (31) 3559-322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8:25:00Z</dcterms:created>
  <dc:creator>user</dc:creator>
  <dc:description/>
  <cp:keywords/>
  <dc:language>en-US</dc:language>
  <cp:lastModifiedBy>13165</cp:lastModifiedBy>
  <cp:lastPrinted>2013-06-03T14:13:00Z</cp:lastPrinted>
  <dcterms:modified xsi:type="dcterms:W3CDTF">2013-07-09T18:32:00Z</dcterms:modified>
  <cp:revision>4</cp:revision>
  <dc:subject/>
  <dc:title>CONVOCAÇÃO DE APROVADOS NO PROCESSO          SELETIVO SIMPLIFICADO</dc:title>
</cp:coreProperties>
</file>